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/>
      </w:pPr>
      <w:r>
        <w:rPr>
          <w:b/>
          <w:sz w:val="28"/>
        </w:rPr>
        <w:t>BowlingVerband Hamburg e.V.   -   Sportw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Thomas Rittmann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Alsenstr. 6a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25436 Uetersen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Mail an</w:t>
        <w:tab/>
        <w:t>:</w:t>
      </w:r>
      <w:r>
        <w:rPr>
          <w:sz w:val="24"/>
          <w:lang w:val="en-GB"/>
        </w:rPr>
        <w:tab/>
      </w:r>
      <w:hyperlink r:id="rId2">
        <w:r>
          <w:rPr>
            <w:rStyle w:val="InternetLink"/>
            <w:sz w:val="24"/>
            <w:lang w:val="en-GB"/>
          </w:rPr>
          <w:t>rittmann@bv-hamburg.de</w:t>
        </w:r>
      </w:hyperlink>
      <w:r>
        <w:rPr>
          <w:sz w:val="24"/>
          <w:lang w:val="en-GB"/>
        </w:rPr>
        <w:t xml:space="preserve"> oder WhatsApp 01520 79 25 14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Anmeldung zur Aktiven Einzelmeisterschaf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09. November 2024 in Hamburg Othmarschen Gilde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</w:t>
        <w:tab/>
        <w:tab/>
        <w:t>: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orname</w:t>
        <w:tab/>
        <w:t>: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Telefon</w:t>
        <w:tab/>
        <w:t>: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il</w:t>
        <w:tab/>
        <w:tab/>
        <w:t>: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rein</w:t>
        <w:tab/>
        <w:tab/>
        <w:t>: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tgl.-Nummer: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Datum)</w:t>
        <w:tab/>
        <w:tab/>
        <w:tab/>
        <w:t>(Unterschrift)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tmann@bv-hambu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V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3:00Z</dcterms:created>
  <dc:creator>Dieter Steinmann</dc:creator>
  <dc:description/>
  <cp:keywords/>
  <dc:language>en-US</dc:language>
  <cp:lastModifiedBy>Thomas Rittmann</cp:lastModifiedBy>
  <cp:lastPrinted>2016-01-05T21:24:00Z</cp:lastPrinted>
  <dcterms:modified xsi:type="dcterms:W3CDTF">2024-10-02T09:58:00Z</dcterms:modified>
  <cp:revision>7</cp:revision>
  <dc:subject/>
  <dc:title>BOWLINGVERBAND  Niedersachsen e.V.</dc:title>
</cp:coreProperties>
</file>